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коробагатого В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Брезицкого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багатого Валерия Владимировича, * года рождения, уроженца *, гражданина РФ,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коробагатый В.В.</w:t>
      </w:r>
      <w:r>
        <w:rPr>
          <w:sz w:val="28"/>
          <w:szCs w:val="28"/>
        </w:rPr>
        <w:t xml:space="preserve">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багатый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10 ноября 2023 года около 16 часов 00 минут, находясь по адресу: ХМАО-Югра, *,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передачу денежных средств в размере * рублей наличными. </w:t>
      </w:r>
      <w:r>
        <w:rPr>
          <w:sz w:val="28"/>
          <w:szCs w:val="28"/>
        </w:rPr>
        <w:t>Затем, Скоробагатый В.В. 20 ноября 2023 года около 12 часов 00 минут, находясь по адресу: ХМАО-Югра, *,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20 ноября 2023 года на свое имя. После чего, осознавая общественную опасность и противоправный характер своих действий, 20 ноября 2023 года около 17 часов 00 минут, Скоробагатый В.В., находясь в кабинете № *, расположенном  по адресу: ХМАО-Югра, *, имея умысел на использование заведомо подложного документа – заключения периодического медицинского осмотра от 20 ноября 2023 года на свое имя, с внесенными в него подложными сведениями о прохождении периодического медицинского осмотра, намеренно предъявил указанное заключение периодического медицинского осмотра сотруднику филиала * в г.Нягань С*., тем самым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Скоробагатый В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коробагатый В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Скоробагатому В.В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коробагатый В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Скоробагатого В.В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коробагатого В.В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багатый В.В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Скоробагатый В.В. по месту жительства характеризуется положительно (л.д.*), не судим (л.д.*), к административной ответственности  не привлекался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наказание, в соответствии с частью 1 статьи 61 Уголовного кодекса Российской Федерации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Скоробагатому В.В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Скоробагатым В.В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Скоробагатый В.В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Скоробагатого Валерия Владимир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11603132019000140, УИН 1885862501055954232 (1), назначение платежа: Скоробагатый В.В., № уголовного дела 12501711065054232 (№1-13-2201/2025), УИН 1885862501055954232 (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Скоробагатому В.В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коробагатого В.В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